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905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Нетішинського територіального центру соціального обслуговування (надання соціальних послуг) на баланс КП НМР «Житлово-комунальне об’єднання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ів Нетішинського територіального центру соціального обслуговування (надання соціальних послуг), зареєстрованих у виконавчому комітеті Нетішинської міської ради             10 квітня 2019 року за № 26/1485-01-13/2019 та 11 квітня 2019 року                               за № 26/1552-01-12/2019, виконавчий комітет Нетішинської міської ради                         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а з балансу Нетішинського територіального центру соціального обслуговування (надання соціальних послуг) на баланс КП НМР «Житлово-комунальне об’єднання», у господарське відання, вартістю 140 тисяч 738 гривень                43 копійки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а з балансу Нетішинського територіального центру соціального обслуговування (надання соціальних послуг) на баланс                               КП НМР «Житлово-комунальне об’єднання», у господарське відання та затвердити її склад,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10620" w:right="-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20" w:right="-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right="-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right="-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19 № 205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го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баланс КП НМР «Житлово-комунальне об’єднання», у господарське віда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48"/>
        <w:gridCol w:w="2835"/>
        <w:gridCol w:w="1897"/>
        <w:gridCol w:w="2977"/>
        <w:gridCol w:w="2268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вбудоване приміщення № ПН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Курчатова,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38,4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4.2019 № 205/20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етішин балансу Нетішинського територіального центру соціального обслуговування (надання соціальних послуг) на баланс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П НМР «Житлово-комунальне об’єднання», у господарське від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тарук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бухгалтер, завгосп Нетішинського територіального центру соціального обслуговування  (надання соціальних послуг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 житлових будинків будинкоуправління КП НМР «Житлово-комунальне об’єднанн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абрика 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Нетішинського територіального центру соціального обслуговування  (надання соціальних послуг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User</dc:creator>
  <dc:description/>
  <cp:keywords/>
  <dc:language>en-US</dc:language>
  <cp:lastModifiedBy>Таня</cp:lastModifiedBy>
  <cp:lastPrinted>2019-04-19T10:49:00Z</cp:lastPrinted>
  <dcterms:modified xsi:type="dcterms:W3CDTF">2019-04-19T07:50:00Z</dcterms:modified>
  <cp:revision>10</cp:revision>
  <dc:subject/>
  <dc:title>РІШЕННЯ     ( ПРОЕКТ)</dc:title>
</cp:coreProperties>
</file>